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 OF FIGURES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804"/>
      </w:tblGrid>
      <w:tr>
        <w:trPr/>
        <w:tc>
          <w:tcPr>
            <w:tcW w:w="7916" w:type="dxa"/>
            <w:tcBorders/>
          </w:tcPr>
          <w:p>
            <w:pPr>
              <w:pStyle w:val="NormalWeb"/>
              <w:spacing w:lineRule="auto" w:line="360" w:before="0" w:after="0"/>
              <w:rPr>
                <w:lang w:val="en"/>
              </w:rPr>
            </w:pPr>
            <w:r>
              <w:rPr>
                <w:b/>
                <w:bCs/>
              </w:rPr>
              <w:t xml:space="preserve">Figure 1.1 </w:t>
            </w:r>
            <w:r>
              <w:rPr/>
              <w:t>Thermal generation station...............................................................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1.2 </w:t>
            </w:r>
            <w:r>
              <w:rPr/>
              <w:t>Basic Components of Thermal Power Plant…………………………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Figure 1.3 </w:t>
            </w:r>
            <w:r>
              <w:rPr/>
              <w:t>Turbine Blades………………………………………………………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Figure 1.4 </w:t>
            </w:r>
            <w:r>
              <w:rPr/>
              <w:t>The Condenser..................................................................................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Figure 1.5 </w:t>
            </w:r>
            <w:r>
              <w:rPr/>
              <w:t>Cooling Towers………………………………………………………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Figure 1.6 </w:t>
            </w:r>
            <w:r>
              <w:rPr/>
              <w:t>Steam Turbine Generator..................................................................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</w:rPr>
              <w:t xml:space="preserve">Figure 1.7 </w:t>
            </w:r>
            <w:r>
              <w:rPr/>
              <w:t>Example of</w:t>
            </w:r>
            <w:r>
              <w:rPr>
                <w:b/>
                <w:bCs/>
              </w:rPr>
              <w:t xml:space="preserve"> </w:t>
            </w:r>
            <w:r>
              <w:rPr/>
              <w:t>Hydropower Plant.........................................................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</w:rPr>
              <w:t xml:space="preserve">Figure 1.8 </w:t>
            </w:r>
            <w:r>
              <w:rPr/>
              <w:t>Schematic Diagram of a Nuclear Power Station...............................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  <w:lang w:val="en"/>
              </w:rPr>
            </w:pPr>
            <w:r>
              <w:rPr>
                <w:b/>
              </w:rPr>
              <w:t>Figure 1.9</w:t>
            </w:r>
            <w:r>
              <w:rPr/>
              <w:t xml:space="preserve"> Generation of Wind Power...............................................................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Web"/>
              <w:spacing w:lineRule="auto" w:line="360" w:before="0" w:after="0"/>
              <w:rPr>
                <w:bCs/>
              </w:rPr>
            </w:pPr>
            <w:r>
              <w:rPr>
                <w:b/>
              </w:rPr>
              <w:t xml:space="preserve">Figure 1.10 </w:t>
            </w:r>
            <w:r>
              <w:rPr/>
              <w:t>Structure Design of Wind Turbine..................................................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3" w:hRule="atLeast"/>
        </w:trPr>
        <w:tc>
          <w:tcPr>
            <w:tcW w:w="7916" w:type="dxa"/>
            <w:tcBorders/>
          </w:tcPr>
          <w:p>
            <w:pPr>
              <w:pStyle w:val="NormalWeb"/>
              <w:shd w:fill="F8FCFF" w:val="clear"/>
              <w:spacing w:lineRule="auto" w:line="360" w:before="0" w:after="0"/>
              <w:rPr>
                <w:lang w:val="en"/>
              </w:rPr>
            </w:pPr>
            <w:r>
              <w:rPr>
                <w:b/>
                <w:bCs/>
              </w:rPr>
              <w:t xml:space="preserve">Figure 1.11 </w:t>
            </w:r>
            <w:r>
              <w:rPr/>
              <w:t>Example of Solar Cell.....................................................................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10" w:hRule="atLeast"/>
        </w:trPr>
        <w:tc>
          <w:tcPr>
            <w:tcW w:w="7916" w:type="dxa"/>
            <w:tcBorders/>
          </w:tcPr>
          <w:p>
            <w:pPr>
              <w:pStyle w:val="NormalWeb"/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Figure 1.12 </w:t>
            </w:r>
            <w:r>
              <w:rPr/>
              <w:t>Examples of Parabolic Trough Cells..............................................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10" w:hRule="atLeast"/>
        </w:trPr>
        <w:tc>
          <w:tcPr>
            <w:tcW w:w="7916" w:type="dxa"/>
            <w:tcBorders/>
          </w:tcPr>
          <w:p>
            <w:pPr>
              <w:pStyle w:val="NormalWeb"/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Figure 1.13 </w:t>
            </w:r>
            <w:r>
              <w:rPr/>
              <w:t>Example of Solar Power Tower And Cells.....................................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10" w:hRule="atLeast"/>
        </w:trPr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b/>
              </w:rPr>
              <w:t>Figure 2.1</w:t>
            </w:r>
            <w:r>
              <w:rPr/>
              <w:t xml:space="preserve"> Simplified of Electrical System………………………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b/>
                <w:bCs/>
              </w:rPr>
              <w:t>Figure 2.2</w:t>
            </w:r>
            <w:r>
              <w:rPr/>
              <w:t xml:space="preserve"> Equivalent circuit of a short-length transmission line………………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b/>
                <w:bCs/>
              </w:rPr>
              <w:t xml:space="preserve">Figure 2.3 </w:t>
            </w:r>
            <w:r>
              <w:rPr/>
              <w:t>Equivalent circuit of a medium-length transmission line……………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Figure 2.4 </w:t>
            </w:r>
            <w:r>
              <w:rPr/>
              <w:t>Equivalent circuit of a long-length transmission line………………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2.5 </w:t>
            </w:r>
            <w:r>
              <w:rPr/>
              <w:t>Stranded Aluminum Conductor with Stranded Steel Core (ACSR)…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Figure 2.6 </w:t>
            </w:r>
            <w:r>
              <w:rPr/>
              <w:t>Stranded conductors arranged in bundles of (a) two, (b) three,</w:t>
            </w:r>
          </w:p>
          <w:p>
            <w:pPr>
              <w:pStyle w:val="Normal"/>
              <w:autoSpaceDE w:val="false"/>
              <w:spacing w:lineRule="auto" w:line="360"/>
              <w:ind w:firstLine="1080"/>
              <w:rPr/>
            </w:pPr>
            <w:r>
              <w:rPr/>
              <w:t>and (c) four……………………………………………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ind w:left="108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2.7 </w:t>
            </w:r>
            <w:r>
              <w:rPr/>
              <w:t>External and internal concentric magnetic flux lines around the conductor……………………………………………………………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ind w:left="108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2.8 </w:t>
            </w:r>
            <w:r>
              <w:rPr/>
              <w:t>Internal magnetic flux………………………………………………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ind w:left="108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2.9 </w:t>
            </w:r>
            <w:r>
              <w:rPr/>
              <w:t>External magnetic flux………………………………………………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ind w:left="108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2.10 </w:t>
            </w:r>
            <w:r>
              <w:rPr/>
              <w:t>Arrangement of conductors in a transposed line conductor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ind w:left="108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2.11 </w:t>
            </w:r>
            <w:r>
              <w:rPr/>
              <w:t>Electric field produced from a single………………………………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ind w:left="1260" w:hanging="12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2.12 </w:t>
            </w:r>
            <w:r>
              <w:rPr/>
              <w:t>Capacitance between line-to-ground in a two-wire, single-phase line…………………………………………………………………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b/>
              </w:rPr>
              <w:t>Figure 2.13</w:t>
            </w:r>
            <w:r>
              <w:rPr/>
              <w:t xml:space="preserve"> Two High Voltage Double Circuit Transmission Structure………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Figure 2.14 </w:t>
            </w:r>
            <w:r>
              <w:rPr/>
              <w:t>Closed up of a Double Circuit Transmission Structure……………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b/>
              </w:rPr>
              <w:t xml:space="preserve">Figure 2.15 </w:t>
            </w:r>
            <w:r>
              <w:rPr/>
              <w:t>Different Transmission Structures…………………………………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ind w:left="1260" w:hanging="1260"/>
              <w:rPr/>
            </w:pPr>
            <w:r>
              <w:rPr>
                <w:b/>
                <w:bCs/>
              </w:rPr>
              <w:t>Figure 2.16</w:t>
            </w:r>
            <w:r>
              <w:rPr/>
              <w:t xml:space="preserve"> </w:t>
            </w:r>
            <w:r>
              <w:rPr>
                <w:rFonts w:eastAsia="Helvetica-Bold;Arial"/>
              </w:rPr>
              <w:t>Simplified Diagram of a Power System From Generation to Distribution……………………………………………………....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b/>
                <w:bCs/>
              </w:rPr>
              <w:t>Figure 2.17</w:t>
            </w:r>
            <w:r>
              <w:rPr/>
              <w:t xml:space="preserve"> </w:t>
            </w:r>
            <w:r>
              <w:rPr>
                <w:color w:val="000000"/>
              </w:rPr>
              <w:t>A Typical Small Substation…………………………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TimesNewRomanPS"/>
              </w:rPr>
            </w:pPr>
            <w:r>
              <w:rPr>
                <w:b/>
                <w:bCs/>
              </w:rPr>
              <w:t>Figure 2.18</w:t>
            </w:r>
            <w:r>
              <w:rPr>
                <w:rFonts w:eastAsia="TimesNewRomanPS"/>
              </w:rPr>
              <w:t xml:space="preserve"> </w:t>
            </w:r>
            <w:r>
              <w:rPr>
                <w:rFonts w:eastAsia="Helvetica-Bold;Arial"/>
              </w:rPr>
              <w:t>One-line diagrams of substation switching arrangements</w:t>
            </w:r>
            <w:r>
              <w:rPr>
                <w:rFonts w:eastAsia="TimesNewRomanPS"/>
              </w:rPr>
              <w:t>…………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rPr>
                <w:rFonts w:eastAsia="Helvetica-Bold;Arial"/>
              </w:rPr>
            </w:pPr>
            <w:r>
              <w:rPr>
                <w:rFonts w:eastAsia="Helvetica-Bold;Arial"/>
                <w:b/>
                <w:bCs/>
              </w:rPr>
              <w:t>Figure 2.19</w:t>
            </w:r>
            <w:r>
              <w:rPr>
                <w:rFonts w:eastAsia="Helvetica-Bold;Arial"/>
              </w:rPr>
              <w:t xml:space="preserve"> Simplified Diagram of a Power Distribution Feeder………………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rPr>
                <w:rFonts w:eastAsia="Helvetica-Bold;Arial"/>
                <w:b/>
                <w:b/>
                <w:bCs/>
              </w:rPr>
            </w:pPr>
            <w:r>
              <w:rPr>
                <w:rFonts w:eastAsia="Helvetica-Bold;Arial"/>
                <w:b/>
                <w:bCs/>
              </w:rPr>
              <w:t xml:space="preserve">Figure 2.20 </w:t>
            </w:r>
            <w:r>
              <w:rPr>
                <w:rFonts w:eastAsia="Helvetica-Bold;Arial"/>
              </w:rPr>
              <w:t>Simplified diagrams of the basic electrical distribution systems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Figure 2.21 </w:t>
            </w:r>
            <w:r>
              <w:rPr/>
              <w:t>20 MVA, Three-Phase Transformers………………………………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ind w:left="1260" w:hanging="1260"/>
              <w:rPr/>
            </w:pPr>
            <w:r>
              <w:rPr>
                <w:b/>
                <w:bCs/>
              </w:rPr>
              <w:t xml:space="preserve">Figure 2.22 </w:t>
            </w:r>
            <w:r>
              <w:rPr/>
              <w:t>Transformer Constructions Using a Box Core with Physical Separation …………………………………………………………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Figure 2.23 </w:t>
            </w:r>
            <w:r>
              <w:rPr/>
              <w:t>Schematic of single-phase shell-form construction…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Figure 2.24 </w:t>
            </w:r>
            <w:r>
              <w:rPr/>
              <w:t>Radial and axial forces in a transformer winding…………………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260" w:hanging="1260"/>
              <w:outlineLvl w:val="0"/>
              <w:rPr/>
            </w:pPr>
            <w:r>
              <w:rPr>
                <w:b/>
                <w:bCs/>
              </w:rPr>
              <w:t xml:space="preserve">Figure 2.25 </w:t>
            </w:r>
            <w:r>
              <w:rPr/>
              <w:t>Construction of an oil-filled three-phase power transformer used for commercial power distribution…………………………………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2.26 </w:t>
            </w:r>
            <w:r>
              <w:rPr/>
              <w:t>Layers of a modern EMS……………………………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Figure 2.27</w:t>
            </w:r>
            <w:r>
              <w:rPr/>
              <w:t xml:space="preserve"> Elementary Tripping Circuit for circuit Breaker……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Figure 2.28</w:t>
            </w:r>
            <w:r>
              <w:rPr/>
              <w:t xml:space="preserve"> Cross-section of Oil Circuit Breaker………………………………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Figure 2.29</w:t>
            </w:r>
            <w:r>
              <w:rPr/>
              <w:t xml:space="preserve"> Cross-section of One Module of an air-blast Circuit Breaker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Figure 2.30</w:t>
            </w:r>
            <w:r>
              <w:rPr/>
              <w:t xml:space="preserve"> Three Phase Vacuum Circuit Breaker………………………………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Figure 2.31</w:t>
            </w:r>
            <w:r>
              <w:rPr/>
              <w:t xml:space="preserve"> Expulsion Type Fused Cutout………………………………………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Figure 3.1 </w:t>
            </w:r>
            <w:r>
              <w:rPr/>
              <w:t>Residential Load Curve………………………………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rPr>
                <w:rFonts w:ascii="Minion-Regular" w:hAnsi="Minion-Regular" w:cs="Minion-Regular"/>
                <w:sz w:val="17"/>
                <w:szCs w:val="17"/>
              </w:rPr>
            </w:pPr>
            <w:r>
              <w:rPr>
                <w:b/>
                <w:bCs/>
              </w:rPr>
              <w:t>Figure 3.2</w:t>
            </w:r>
            <w:r>
              <w:rPr>
                <w:rFonts w:cs="Minion-Bold;Times New Roman" w:ascii="Minion-Bold;Times New Roman" w:hAnsi="Minion-Bold;Times New Roman"/>
                <w:b/>
                <w:bCs/>
                <w:sz w:val="17"/>
                <w:szCs w:val="17"/>
              </w:rPr>
              <w:t xml:space="preserve"> </w:t>
            </w:r>
            <w:r>
              <w:rPr/>
              <w:t>Commercial Load Curve……………………………………………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rPr>
                <w:rFonts w:ascii="Minion-Regular" w:hAnsi="Minion-Regular" w:cs="Minion-Regular"/>
                <w:sz w:val="17"/>
                <w:szCs w:val="17"/>
              </w:rPr>
            </w:pPr>
            <w:r>
              <w:rPr>
                <w:b/>
                <w:bCs/>
              </w:rPr>
              <w:t>Figure 3.3</w:t>
            </w:r>
            <w:r>
              <w:rPr>
                <w:rFonts w:cs="Minion-Bold;Times New Roman" w:ascii="Minion-Bold;Times New Roman" w:hAnsi="Minion-Bold;Times New Roman"/>
                <w:b/>
                <w:bCs/>
                <w:sz w:val="17"/>
                <w:szCs w:val="17"/>
              </w:rPr>
              <w:t xml:space="preserve"> </w:t>
            </w:r>
            <w:r>
              <w:rPr/>
              <w:t>Industrial Load Curve………………………………………………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gure 3.4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/>
              <w:t>Simple Power System………………………………………………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gure 3.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/>
              <w:t>Real Power-Voltage (PV) Curve……………………………………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Figure 3.6 </w:t>
            </w:r>
            <w:r>
              <w:rPr/>
              <w:t>Subdivision of System Reliability……………………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Figure 3.7 </w:t>
            </w:r>
            <w:r>
              <w:rPr/>
              <w:t>Power Triangle………………………………………………………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Helvetica-Bold;Arial"/>
                <w:b/>
                <w:b/>
                <w:bCs/>
              </w:rPr>
            </w:pPr>
            <w:r>
              <w:rPr>
                <w:b/>
                <w:bCs/>
                <w:iCs/>
              </w:rPr>
              <w:t>Figure 3.8</w:t>
            </w:r>
            <w:r>
              <w:rPr>
                <w:iCs/>
              </w:rPr>
              <w:t xml:space="preserve"> Supply Waveform Distorted due to the Presence of Harmonics……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Figure 3.9 </w:t>
            </w:r>
            <w:r>
              <w:rPr/>
              <w:t>Simple Example of Power System……………………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Figure 3.10 </w:t>
            </w:r>
            <w:r>
              <w:rPr/>
              <w:t>Converting</w:t>
            </w:r>
            <w:r>
              <w:rPr>
                <w:b/>
                <w:bCs/>
              </w:rPr>
              <w:t xml:space="preserve"> </w:t>
            </w:r>
            <w:r>
              <w:rPr/>
              <w:t>from Single to Bundle Conductor………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Figure 3.11 </w:t>
            </w:r>
            <w:r>
              <w:rPr/>
              <w:t>Simple Example of Power System with Parallel Line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Figure 3.12 </w:t>
            </w:r>
            <w:r>
              <w:rPr/>
              <w:t>Two Bus System with Parallel Transmission Line.........................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Figure 3.13 </w:t>
            </w:r>
            <w:r>
              <w:rPr/>
              <w:t>P-V Curve of Two TL with X = 0.5 p.u.........................................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Figure 3.14 </w:t>
            </w:r>
            <w:r>
              <w:rPr/>
              <w:t>P-V Curve if The Lower Impedance is Only Working...................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Figure 3.15 </w:t>
            </w:r>
            <w:r>
              <w:rPr/>
              <w:t>P-V Curve if The Higher Impedance is Only Working..................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Figure4.1 </w:t>
            </w:r>
            <w:r>
              <w:rPr/>
              <w:t>Proposed Case Study (full load circuit)………………………………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4.2 </w:t>
            </w:r>
            <w:r>
              <w:rPr/>
              <w:t>Proposed Case Study (overload circuit)………………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ind w:left="1080" w:hanging="1080"/>
              <w:rPr/>
            </w:pPr>
            <w:r>
              <w:rPr>
                <w:b/>
                <w:bCs/>
              </w:rPr>
              <w:t xml:space="preserve">Figure 4.3 </w:t>
            </w:r>
            <w:r>
              <w:rPr/>
              <w:t>Proposed Case Study (Full Load Circuit Considering Transformer Limitation)……………………………………………………………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ind w:left="1080" w:hanging="1080"/>
              <w:rPr/>
            </w:pPr>
            <w:r>
              <w:rPr>
                <w:b/>
                <w:bCs/>
              </w:rPr>
              <w:t xml:space="preserve">Figure 4.4 </w:t>
            </w:r>
            <w:r>
              <w:rPr/>
              <w:t>Proposed Case Study (Overload Circuit Considering Transformer Limitation)……………………………………………………………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Figure 4.5 </w:t>
            </w:r>
            <w:r>
              <w:rPr/>
              <w:t>Solution 1 (Bundle Transmission Line)………………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Figure 4.6 </w:t>
            </w:r>
            <w:r>
              <w:rPr/>
              <w:t>Solution 2 (Parallel Transmission Line)……………………………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Figure 4.7 </w:t>
            </w:r>
            <w:r>
              <w:rPr/>
              <w:t>Solution 3 (Parallel Generation with Parallel Transmission Line)…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Figure 4.8 </w:t>
            </w:r>
            <w:r>
              <w:rPr/>
              <w:t>Solution 4 (Three Distribution Generation)…………………………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Figure 4.9 </w:t>
            </w:r>
            <w:r>
              <w:rPr/>
              <w:t>Solution 5 Parallel Distribution Transformer………………………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gure 4.10</w:t>
            </w:r>
            <w:r>
              <w:rPr>
                <w:bCs/>
              </w:rPr>
              <w:t xml:space="preserve"> Voltage Results in Phase a, of Load 9 (Solution 1)</w:t>
            </w:r>
            <w:r>
              <w:rPr>
                <w:b/>
              </w:rPr>
              <w:t>…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/>
              </w:rPr>
              <w:t>Figure 4.11</w:t>
            </w:r>
            <w:r>
              <w:rPr>
                <w:bCs/>
              </w:rPr>
              <w:t xml:space="preserve"> Voltage Results in Phase a, of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Load 8 (Solution 2)…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/>
              </w:rPr>
              <w:t>Figure 4.12</w:t>
            </w:r>
            <w:r>
              <w:rPr>
                <w:bCs/>
              </w:rPr>
              <w:t xml:space="preserve"> Voltage Results in Phase a, of Load 2 (Solution 4)…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791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/>
              </w:rPr>
              <w:t>Figure 4.13</w:t>
            </w:r>
            <w:r>
              <w:rPr>
                <w:bCs/>
              </w:rPr>
              <w:t xml:space="preserve"> Voltage Results in Phase a, of Load 5 (Solution 5)………………..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418" w:footer="720" w:bottom="1418"/>
      <w:pgNumType w:start="8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-Bold">
    <w:altName w:val="Times New Roman"/>
    <w:charset w:val="00"/>
    <w:family w:val="roman"/>
    <w:pitch w:val="default"/>
  </w:font>
  <w:font w:name="Minion-Regular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1:15:00Z</dcterms:created>
  <dc:creator>SAMEH</dc:creator>
  <dc:description/>
  <cp:keywords/>
  <dc:language>en-US</dc:language>
  <cp:lastModifiedBy>Daoud</cp:lastModifiedBy>
  <cp:lastPrinted>2005-11-01T13:21:00Z</cp:lastPrinted>
  <dcterms:modified xsi:type="dcterms:W3CDTF">2007-05-30T20:00:00Z</dcterms:modified>
  <cp:revision>20</cp:revision>
  <dc:subject/>
  <dc:title>Table of contents </dc:title>
</cp:coreProperties>
</file>